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-Farabi Kazakh National University 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culty of Biology and Biotechnology 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ment of Biodiversity and Bioresources</w:t>
      </w:r>
    </w:p>
    <w:p>
      <w:pPr>
        <w:pStyle w:val="Style3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of final exam by discipline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0155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tology, Histology and Embryology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cational program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B05105 – Genetic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course, 3 semester</w:t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maty 202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of final exam by discipline 10155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Cytology, Histology and Embryology» of education program «6B05105 – Genetics» </w:t>
      </w:r>
      <w:r>
        <w:rPr>
          <w:rFonts w:cs="Times New Roman" w:ascii="Times New Roman" w:hAnsi="Times New Roman"/>
          <w:color w:val="000000"/>
          <w:sz w:val="24"/>
          <w:szCs w:val="24"/>
        </w:rPr>
        <w:t>2 course, 3 semester</w:t>
      </w:r>
      <w:r>
        <w:rPr>
          <w:rFonts w:cs="Times New Roman" w:ascii="Times New Roman" w:hAnsi="Times New Roman"/>
          <w:sz w:val="24"/>
          <w:szCs w:val="24"/>
        </w:rPr>
        <w:t xml:space="preserve"> was compiled by senior lecturer Zaparina Yelena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firmed and approved at the meeting of the Department of Biodiversity and Bioresources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From 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2024,  Protoc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1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of the Department _________________Kegenova G.B.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firmed and approved at the meeting of the methodical council of Biology and Biotechnology Faculty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 «28» «05» 2024, Protocol №11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3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final exam format for the discipline is </w:t>
      </w:r>
      <w:r>
        <w:rPr>
          <w:rFonts w:cs="Times New Roman" w:ascii="Times New Roman" w:hAnsi="Times New Roman"/>
          <w:b/>
          <w:bCs/>
          <w:sz w:val="24"/>
          <w:szCs w:val="24"/>
        </w:rPr>
        <w:t>oral offline</w:t>
      </w:r>
      <w:r>
        <w:rPr>
          <w:rFonts w:cs="Times New Roman" w:ascii="Times New Roman" w:hAnsi="Times New Roman"/>
          <w:sz w:val="24"/>
          <w:szCs w:val="24"/>
        </w:rPr>
        <w:t>, there will be a check for the absence of cheating. The purpose of the task is to identify the expected learning outcomes for the discipline.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ignment options</w:t>
      </w:r>
      <w:r>
        <w:rPr>
          <w:rFonts w:cs="Times New Roman" w:ascii="Times New Roman" w:hAnsi="Times New Roman"/>
          <w:sz w:val="24"/>
          <w:szCs w:val="24"/>
        </w:rPr>
        <w:t xml:space="preserve"> - tickets with 3 questions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for registration and provision of materials: students must give full answers to all questions on the ticket.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s of completion: a full answer to the ticket is given on the day of the exam at the appointed time.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valuation criteria</w:t>
      </w:r>
      <w:r>
        <w:rPr>
          <w:rFonts w:cs="Times New Roman" w:ascii="Times New Roman" w:hAnsi="Times New Roman"/>
          <w:sz w:val="24"/>
          <w:szCs w:val="24"/>
        </w:rPr>
        <w:t>: 1 question - 30 points, 2 question - 30 points, 3 question - 40 points.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for the design of the work. Answers to tickets must correspond to the content of the question and most fully reflect the learning outcomes.</w:t>
      </w:r>
      <w:r>
        <w:br w:type="page"/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Exam Question Topics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e 1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vels of organization of the living organisms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l structure of bacteria, fungi, plants and animals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l organelles. The structure of the Membrane bound organelles and their functions.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l organelles. The structure of the Non - Membrane bound organelles and their functions.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l organelles. The structure of the Double Membrane bound organelles and their functions.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n-cellular life forms and cell division. 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tructure of the Viruses. The role of viruses in cell biology and in the evolution of the organic world.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ytic life cycle  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lular inclusions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bCs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en-US"/>
        </w:rPr>
        <w:t xml:space="preserve">Cell cycle. Regulation of the cell cycle. 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bCs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en-US"/>
        </w:rPr>
        <w:t>Cell division (mitosis and meiosis).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kk-KZ"/>
        </w:rPr>
        <w:t xml:space="preserve"> 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en-US"/>
        </w:rPr>
        <w:t>Cell death. Necrosis and apoptosis.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e 2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sues. Classification and Origin of Tissues. Epithelial Tissues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ve Tissues.</w:t>
      </w:r>
    </w:p>
    <w:p>
      <w:pPr>
        <w:pStyle w:val="Style3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Muscle Tissues. Cartilage and Bone Tissues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vous Tissue.</w:t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e 3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of Reproductive and Developmental Biology. Current Achievements and Issues in Individual Development Biology as a Science.</w:t>
      </w:r>
    </w:p>
    <w:p>
      <w:pPr>
        <w:pStyle w:val="Style3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eriodization of Ontogeny in Vertebrates (Periods: Embryonic, Larval, Metamorphosis, Juvenile, Adult, Aging)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ctive Cycles and Their Regulation. Parthenogenesis. Fertilization and Artificial Insemination, Use in Agriculture and Medicine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s of Cleavage. Their Dependence on Yolk Distribution. 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Blastulation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strulation in Different Animal Species and Its Mechanisms. Neurulation and Somite Formation. </w:t>
      </w:r>
    </w:p>
    <w:p>
      <w:pPr>
        <w:pStyle w:val="Style3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Neurulation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s of Determination and Embryonic Induction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cepts of Developmental Genetics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technological and Biomedical Aspects of Developmental Biology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s of Correcting Hereditary Defects, Transplantation and Regeneration of Tissues and Organs, Cell and Organ Conservation, Reproductive Issues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of Increasing Organism Resistance to Environmental Impacts</w:t>
      </w:r>
    </w:p>
    <w:p>
      <w:pPr>
        <w:pStyle w:val="Style3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Human and Animal Reproductive Biology.</w:t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47" w:after="12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Rubricator of criteria-based assessment</w:t>
      </w:r>
    </w:p>
    <w:tbl>
      <w:tblPr>
        <w:tblW w:w="934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365"/>
        <w:gridCol w:w="1795"/>
        <w:gridCol w:w="1576"/>
        <w:gridCol w:w="1960"/>
        <w:gridCol w:w="2151"/>
      </w:tblGrid>
      <w:tr>
        <w:trPr>
          <w:trHeight w:val="8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6"/>
              <w:ind w:left="107" w:right="1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2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2"/>
                <w:lang w:val="ru-RU" w:eastAsia="en-US"/>
              </w:rPr>
              <w:t xml:space="preserve">п/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2"/>
                <w:lang w:val="ru-RU" w:eastAsia="en-US"/>
              </w:rPr>
              <w:t>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867410" cy="532130"/>
                      <wp:effectExtent l="3175" t="3175" r="4445" b="381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532080"/>
                                <a:chOff x="0" y="0"/>
                                <a:chExt cx="86724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7240" cy="53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060" h="525780">
                                      <a:moveTo>
                                        <a:pt x="0" y="0"/>
                                      </a:moveTo>
                                      <a:lnTo>
                                        <a:pt x="861060" y="52577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-0.2pt;width:68.3pt;height:41.9pt" coordorigin="0,-4" coordsize="1366,838">
                      <v:shape id="shape_0" ID="Graphic 2" coordsize="861060,525780" path="m0,0l861060,525779e" stroked="t" o:allowincell="t" style="position:absolute;left:0;top:-4;width:1365;height:83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en-US"/>
              </w:rPr>
              <w:t>Poin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 w:eastAsia="en-US"/>
              </w:rPr>
              <w:t>riter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en-US"/>
              </w:rPr>
              <w:t>Grea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 w:eastAsia="en-US"/>
              </w:rPr>
              <w:t xml:space="preserve"> (90-10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en-US"/>
              </w:rPr>
              <w:t>Fi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 w:eastAsia="en-US"/>
              </w:rPr>
              <w:t xml:space="preserve"> (70-8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tisfactori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 w:eastAsia="en-US"/>
              </w:rPr>
              <w:t xml:space="preserve"> (50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 w:eastAsia="en-US"/>
              </w:rPr>
              <w:t>70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satisfactori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 w:eastAsia="en-US"/>
              </w:rPr>
              <w:t xml:space="preserve"> (0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 w:eastAsia="en-US"/>
              </w:rPr>
              <w:t>49)</w:t>
            </w:r>
          </w:p>
        </w:tc>
      </w:tr>
      <w:tr>
        <w:trPr>
          <w:trHeight w:val="16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2"/>
                <w:lang w:val="ru-RU" w:eastAsia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54"/>
              <w:ind w:left="105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Conformity of the content of the answer to the question aske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6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The content of the answer fully and completely corresponds to the ques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7" w:right="82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The content of the answer basically corresponds to the ques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" w:right="184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The content of the answer partially differs from the essence of the ques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The content of the answer does not correspond to the question asked</w:t>
            </w:r>
          </w:p>
        </w:tc>
      </w:tr>
      <w:tr>
        <w:trPr>
          <w:trHeight w:val="38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2"/>
                <w:lang w:val="ru-RU"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5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Originality of the answer and creative approach when answering a practical or methodological ques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The answer is original and demonstrates the student's mastery of al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methods a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practical aspects o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6" w:right="496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solving problems in the cour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70"/>
              <w:ind w:left="107" w:right="276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The answer is original and demonstrates the student's mastery of the basic methods and practical aspects of solving problems in the cour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" w:right="659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The answer is not original, it demonstrates the student's mastery of some methods and practical aspects of solving problems in the cour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12" w:right="210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The answer is not original, it shows that the student does not have the basic methods and practical ways of solving problems in the course</w:t>
            </w:r>
          </w:p>
        </w:tc>
      </w:tr>
      <w:tr>
        <w:trPr>
          <w:trHeight w:val="27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2"/>
                <w:lang w:val="ru-RU" w:eastAsia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5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Completeness of coverage of the issu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06" w:right="102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The answer is complete and demonstrates the student's broad outlook on the course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07" w:right="6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The answer is complet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7" w:right="98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indicates the student's detailed familiarity with the main literature on the syllabu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The answer is incomplete, indicating that the student is partially familiar with the materials and the main literature on the syllabu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12" w:right="775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The answer is very brief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12" w:right="775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indicating the student's limited familiarity wit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12" w:right="775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the materials and bas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70"/>
              <w:ind w:left="112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literature on the syllabus</w:t>
            </w:r>
          </w:p>
        </w:tc>
      </w:tr>
      <w:tr>
        <w:trPr>
          <w:trHeight w:val="35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5"/>
              <w:ind w:left="107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70"/>
              <w:ind w:left="105"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Design of the answer using graphic illustrations, visual examples and/or references to the course literatu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6" w:right="214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The answer is illustrated graphically, with visual examples and/or references to literature on the cour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70"/>
              <w:ind w:left="107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The answer is partially supplemented with graphic illustrations, visual examples and/or literary references on the cour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" w:right="200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The answer is supplemented with a sing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graphic illustration, one visual example and/or a literary reference on the cour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12" w:right="160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The answer does not contain graphic illustrations, visual examples and/or literary references related to the course being studied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oints for answering the question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Points for 1 question (P1): (Cr1+ Cr 2+ Cr 3+ Cr 4)*0,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Points for question 2 (P2): (Cr 1+ Cr 2+ Cr 3+ Cr 4)*0,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Points for question 3 (P3): (Cr 1+ Cr 2+ Cr 3+ Cr 4)*0,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inal point = P1+P2+P3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374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gi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va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conten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sessment according to the traditional syste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4,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95-100 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reat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A-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3,67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90-94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B+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3,33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85-89 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in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B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3,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80-84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B-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2,67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75-79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C+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2,33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70-74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C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2,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65-69 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atisfactorily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C-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1,67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60-64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D+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1,33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55-59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D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1,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50-54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F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5-49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nsatisfactory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0-24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iteratur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9" w:leader="none"/>
          <w:tab w:val="left" w:pos="42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ton L. and Young R. Fundamentals of Cell Biology. Oregon State University. – 2024. – 586 p.  ISB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1-955101-38-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9" w:leader="none"/>
          <w:tab w:val="left" w:pos="4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cher A.L. Junqueira's Basic Histology: Text and Atlas, 17th Edition. – 2023. – 486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9" w:leader="none"/>
          <w:tab w:val="left" w:pos="4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enson R.L. Atlas of Human Histology. - A Guide to Microscopic Structure of Cells, Tissues and Organs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, All Rights Reserved. – 2008. – 359 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9" w:leader="none"/>
          <w:tab w:val="left" w:pos="4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Shubnikova E.A. Functional tissue morphology: study. Pos. M., Publishing House of Moscow State University, 19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Gilbert, S.F. &amp; Raunio, A.M., eds. Embryology: Constructing theOrganism. Sunderland, MA: Sinauer Associat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lang w:val="kk-KZ"/>
        </w:rPr>
        <w:t>) page 223-26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et resources:</w:t>
      </w:r>
    </w:p>
    <w:p>
      <w:pPr>
        <w:pStyle w:val="Normal"/>
        <w:ind w:left="6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library.kaznu.kz/ru/</w:t>
        </w:r>
      </w:hyperlink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https://study.com/academy/topic/introduction-to-plant-anatomy.html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otanydepot.com/2021/01/20/videos-plant-systematics-lectures-by-bruce-kirchoff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8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Altedited">
    <w:name w:val="alt-edited"/>
    <w:basedOn w:val="Style5"/>
    <w:qFormat/>
    <w:rPr/>
  </w:style>
  <w:style w:type="character" w:styleId="Q4iawc">
    <w:name w:val="q4iawc"/>
    <w:basedOn w:val="Style5"/>
    <w:qFormat/>
    <w:rPr/>
  </w:style>
  <w:style w:type="character" w:styleId="Style7">
    <w:name w:val="Абзац списка Знак"/>
    <w:qFormat/>
    <w:rPr>
      <w:rFonts w:eastAsia="Calibri"/>
      <w:sz w:val="22"/>
      <w:szCs w:val="22"/>
    </w:rPr>
  </w:style>
  <w:style w:type="character" w:styleId="Tlidtranslation">
    <w:name w:val="tlid-translatio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9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10">
    <w:name w:val="Прощание"/>
    <w:basedOn w:val="Normal"/>
    <w:qFormat/>
    <w:pPr>
      <w:ind w:left="4320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Название объекта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Таблица ссылок"/>
    <w:basedOn w:val="Normal"/>
    <w:next w:val="Normal"/>
    <w:qFormat/>
    <w:pPr>
      <w:ind w:left="420" w:hanging="0"/>
    </w:pPr>
    <w:rPr/>
  </w:style>
  <w:style w:type="paragraph" w:styleId="Style19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0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7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/" TargetMode="External"/><Relationship Id="rId3" Type="http://schemas.openxmlformats.org/officeDocument/2006/relationships/hyperlink" Target="https://botanydepot.com/2021/01/20/videos-plant-systematics-lectures-by-bruce-kirchof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18:00Z</dcterms:created>
  <dc:creator>Nazym</dc:creator>
  <dc:description/>
  <cp:keywords/>
  <dc:language>en-US</dc:language>
  <cp:lastModifiedBy>Зарина</cp:lastModifiedBy>
  <dcterms:modified xsi:type="dcterms:W3CDTF">2024-10-28T12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E215B2F874148A7D08F53985B070D</vt:lpwstr>
  </property>
  <property fmtid="{D5CDD505-2E9C-101B-9397-08002B2CF9AE}" pid="3" name="KSOProductBuildVer">
    <vt:lpwstr>1049-11.2.0.10351</vt:lpwstr>
  </property>
</Properties>
</file>